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  <w:t xml:space="preserve">             </w:t>
      </w:r>
      <w:r>
        <w:rPr/>
        <w:t>TVIRTINU</w:t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>Direktor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 xml:space="preserve">Raimonda Pintverienė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IPĖDOS „SAULUTĖS“ MOKYKLOS-DARŽELIO</w:t>
      </w:r>
    </w:p>
    <w:p>
      <w:pPr>
        <w:pStyle w:val="Normal"/>
        <w:jc w:val="center"/>
        <w:rPr/>
      </w:pPr>
      <w:r>
        <w:rPr>
          <w:b/>
          <w:iCs/>
        </w:rPr>
        <w:t>2020 METŲ SPALIO MĖNESIO VEIKLOS PLANA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28"/>
        <w:gridCol w:w="1948"/>
        <w:gridCol w:w="1596"/>
        <w:gridCol w:w="19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pavadinim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s 1-4 klasių mokiniams „Olimpinis mėnuo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ytoj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nuelio Kanto bibliotekos „Kauno atžalyno“ padalinio atidarymas. Edukacija „Virtuali kelionė po senąją Klaipėdą – Memelį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ir 2b kl.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os miesto dorinio ugdymo mokytojų projektas „Gėrio knyga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Žitkuvienė</w:t>
            </w:r>
          </w:p>
          <w:p>
            <w:pPr>
              <w:pStyle w:val="Normal"/>
              <w:rPr/>
            </w:pPr>
            <w:r>
              <w:rPr/>
              <w:t xml:space="preserve">Moky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dienos minėjim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tkuvienė</w:t>
            </w:r>
          </w:p>
          <w:p>
            <w:pPr>
              <w:pStyle w:val="Normal"/>
              <w:rPr/>
            </w:pPr>
            <w:r>
              <w:rPr/>
              <w:t>L. Bylinsk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išvyka į Drevernos muziejų, uostą, apžvalgos bokšt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.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to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pasas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no raštuotas puodelis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ytojo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ėtieji, kviestie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ės die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želio vaikai, </w:t>
            </w:r>
          </w:p>
          <w:p>
            <w:pPr>
              <w:pStyle w:val="Normal"/>
              <w:rPr/>
            </w:pPr>
            <w:r>
              <w:rPr/>
              <w:t>1-4 kl. mokin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ugaitė</w:t>
            </w:r>
          </w:p>
          <w:p>
            <w:pPr>
              <w:pStyle w:val="Normal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,,Taisyklinga laikysena ir kuprinė. Kaip sau padėti?“ Kuprinių svėrim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a, 2b kl.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ugaitė</w:t>
            </w:r>
          </w:p>
          <w:p>
            <w:pPr>
              <w:pStyle w:val="Normal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os miesto sveikatos biuro konkursas „Judriausias darželis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elio vaikai, mokytoj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glinaitė</w:t>
            </w:r>
          </w:p>
          <w:p>
            <w:pPr>
              <w:pStyle w:val="Normal"/>
              <w:rPr/>
            </w:pPr>
            <w:r>
              <w:rPr/>
              <w:t>A. Jaugai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,,Taisyklinga laikysena ir kuprinė. Kaip sau padėti?“ Kuprinių svėrim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 kl.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ugaitė</w:t>
            </w:r>
          </w:p>
          <w:p>
            <w:pPr>
              <w:pStyle w:val="Normal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nuelio Kanto bibliotekos „Kauno atžalyno“ padalinyje edukacija „Virtuali kelionė po senąją Klaipėdą – Memelį“ su klounu Bom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. mokini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,,Emocijų bokštas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elio vaik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ugai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ugdymo meninio ugdymo mokytojų metodinė diena KPŠKC „Metodinių priemonių ir jų naudojimo idėjos „Muzikinės priemonės man, tau ir vaikams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t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okų projektas „Diena su augintiniu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inis renginys darželio vaikams „Ir atėjo ruduo...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Novak</w:t>
            </w:r>
          </w:p>
          <w:p>
            <w:pPr>
              <w:pStyle w:val="Normal"/>
              <w:rPr/>
            </w:pPr>
            <w:r>
              <w:rPr/>
              <w:t>R. Butkuvienė</w:t>
            </w:r>
          </w:p>
          <w:p>
            <w:pPr>
              <w:pStyle w:val="Normal"/>
              <w:rPr/>
            </w:pPr>
            <w:r>
              <w:rPr/>
              <w:t xml:space="preserve">Moky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cijos komisijos posėd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or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nių programų „Antras žingsnis“, „Obuolio draugai“  ir „Zipio draugai“ užsiėmima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iniai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udručiai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sav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ir priešmokyklinio ugdymo mokytoj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2:00Z</dcterms:created>
  <dc:creator>ATH2</dc:creator>
  <dc:description/>
  <cp:keywords/>
  <dc:language>en-US</dc:language>
  <cp:lastModifiedBy>ATH2</cp:lastModifiedBy>
  <cp:lastPrinted>2020-10-15T09:22:00Z</cp:lastPrinted>
  <dcterms:modified xsi:type="dcterms:W3CDTF">2020-10-19T12:59:00Z</dcterms:modified>
  <cp:revision>14</cp:revision>
  <dc:subject/>
  <dc:title>             TVIRTINU</dc:title>
</cp:coreProperties>
</file>